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9750" cy="1276985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8"/>
          <w:szCs w:val="28"/>
        </w:rPr>
        <w:t xml:space="preserve">ADAS-INRAE : Section Locale de </w:t>
      </w:r>
      <w:r>
        <w:rPr>
          <w:b/>
          <w:sz w:val="28"/>
          <w:szCs w:val="28"/>
        </w:rPr>
        <w:t xml:space="preserve">SACLAY 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UVO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à retourner au secrétariat de la section locale avant l'Assemblée Générale Local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. . . . . . . . . . . . . . . . . . . . . . . . . . . . . .   , unité :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e l'ADAS-INRAE, ne pouvant pas être présent(e) à l'Assemblée Générale Annuelle de la Section Locale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onne pouvoir à . . . . . . . . . . . . . . . . . . . . . . , lui (elle)-même membre de l'ADAS-INRAE, pour me représenter à cette Assemblée Général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 . . . . . . . . . . . . . . . . . . . ., le . . . . . . . . . . . . . . . . . . . .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faire précéder par la mention "bon pour pouvoir"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</w:t>
      </w:r>
      <w:r>
        <w:rPr>
          <w:rFonts w:cs="Arial" w:ascii="Arial" w:hAnsi="Arial"/>
          <w:sz w:val="24"/>
        </w:rPr>
        <w:t>- - - - - - - - - - - - - - - - - - - - - - - - - - - - - - - - - - - - - - - - - - - - - - - -- - - - - - - - - - - - -</w:t>
      </w:r>
      <w:r>
        <w:rPr>
          <w:rFonts w:eastAsia="Wingdings" w:cs="Wingdings" w:ascii="Wingdings" w:hAnsi="Wingdings"/>
          <w:sz w:val="24"/>
        </w:rPr>
        <w:t>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27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DAS-INRAE : Section Locale de </w:t>
      </w:r>
      <w:r>
        <w:rPr>
          <w:b/>
          <w:sz w:val="28"/>
          <w:szCs w:val="28"/>
        </w:rPr>
        <w:t>SACLAY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UVO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à retourner au secrétariat de la section locale avant l'Assemblée Générale Local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. . . . . . . . . . . . . . . . . . . . . . . . . . . . . .   , unité :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e l'ADAS-INRAE, ne pouvant pas être présent(e) à l'Assemblée Générale Annuelle de la Section Locale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onne pouvoir à . . . . . . . . . . . . . . . . . . . . . ., lui (elle)-même membre de l'ADAS-INRAE, pour me représenter à cette Assemblée Général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 . . . . . . . . . . . . . . . . . . . ., le . . . . . . . . . . . . . . . . . . . .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À faire précéder par la mention "bon pour pouvoir")</w:t>
      </w:r>
    </w:p>
    <w:sectPr>
      <w:type w:val="nextPage"/>
      <w:pgSz w:w="11906" w:h="16838"/>
      <w:pgMar w:left="993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 w:val="24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44:00Z</dcterms:created>
  <dc:creator>Christian LASBATS</dc:creator>
  <dc:description/>
  <cp:keywords/>
  <dc:language>en-US</dc:language>
  <cp:lastModifiedBy>cresseguier</cp:lastModifiedBy>
  <cp:lastPrinted>2018-03-16T11:00:00Z</cp:lastPrinted>
  <dcterms:modified xsi:type="dcterms:W3CDTF">2025-04-02T15:44:00Z</dcterms:modified>
  <cp:revision>2</cp:revision>
  <dc:subject/>
  <dc:title>ADAS-INRA : Section locale de</dc:title>
</cp:coreProperties>
</file>